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Výsledková listina běhu na </w:t>
      </w:r>
      <w:r>
        <w:rPr>
          <w:b/>
          <w:sz w:val="28"/>
        </w:rPr>
        <w:t>10. km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19.8.2005</w:t>
      </w:r>
      <w:r>
        <w:rPr>
          <w:b/>
          <w:sz w:val="24"/>
        </w:rPr>
        <w:t xml:space="preserve"> </w:t>
      </w:r>
      <w:r>
        <w:rPr>
          <w:bCs/>
          <w:sz w:val="24"/>
        </w:rPr>
        <w:t>(95 VC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551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 m é n o, rok naro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TJ nebo bydlišt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řadí v katego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čera Radek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je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metana Josef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 Třeš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tínek Filip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Vysoké Mý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nsa Jiří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loudíček Petr,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 Třeš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ík František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olava Vod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odina Bohuslav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opat Jan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ox 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cháček Štěpán,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.Sezimovo Ú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hlíř Radek,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nad CT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lík Vít, 6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SC Bor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lšijak Ladislav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artoš Dušan, 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andera Pavel, 7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CTK Neto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uráň Karel,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TK 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házková Milena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lídr Jan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K Kla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atzinger Franz,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horn Rakou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ájek Daniel,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rno Vladimír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j.Pa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ek Roman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+H Triatlo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ikmund Milan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B+H Triatlo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šarov Zdeněk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ákosník Luboš,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L TEAM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ndek Josef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yklo Jiřičk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mbas Josef,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oje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edler Jindřich,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ohdal Jan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ník Stří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čera Luboš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 2000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oboda Václav,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D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chobradský Pavel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inř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al Vít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Černý D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Šoustar Lubomír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t.úř.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atzinger Leopold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horn Rakou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ubauer Jiří,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K 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ráček Karel,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yklo 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ek Bohuslav,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ládek Miloslav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irido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ál Josef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CTK Neto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ívratský Zdeněk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j. 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přiva Josef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C Dvořák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iřička Petr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vran Litví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utschögl Jaroslav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král Miroslav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pecký Zdeněk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dvar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ruška Luděk,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L TEAM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ůma Rostislav, 6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atzinger Hans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horn Rakou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ikšovský Zdeněk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Vče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Klíma Radek, 6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lášková Jana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zinger Herbert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orn Rakou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lek Zdeněk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C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íhová Alena,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sk Jih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trouš František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če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sl Ladislav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. 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lová Magdalena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lová Anna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házka Radek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Vaněk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  <w:t xml:space="preserve">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Heading3"/>
        <w:rPr/>
      </w:pPr>
      <w:r>
        <w:rPr>
          <w:bCs/>
        </w:rPr>
        <w:t xml:space="preserve">    </w:t>
      </w:r>
      <w:r>
        <w:rPr>
          <w:bCs/>
        </w:rPr>
        <w:t xml:space="preserve">Rámcový závod na  3. km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  <w:t xml:space="preserve">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693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 m é n o,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TJ nebo bydlišt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tego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chvaldek Marek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kol Pís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9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1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ün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ájek David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D.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pat Jan,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ox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lipčík Miroslav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I 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trou Jan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yklo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lík Jakub,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K Borov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D.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 Sj.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undok Marian,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k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D.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östl Válcav,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SC Plus Borov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trou Jan,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yklo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D.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ikoláš Jan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C Dvořá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ůžička Jiří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yklo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pěra Zdeněk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hr Milan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líma Václav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ák Alan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C Dvořá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ys Bohumil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řeb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žíšek Václav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 Ladislav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 Sj.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 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hr Jakub,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D.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íka Tomáš,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D.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ský Ivo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C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 M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693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 m é n o,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TJ nebo bydlišt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tego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patenková Lucie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1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žíšková Lenka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žíšková Kristína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Dor.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šarová Ema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šarová Petra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Dor.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chardová Ivana,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Ž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,5 km žákovské kategori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693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 m é n o,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TJ nebo bydlišt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č a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tego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undok Marian, 9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k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1 Ž 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trou Jiří,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yklo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Ž 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udák Martin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Ž 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etanová Kristína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 Třeš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Žákyně 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ischl Karel,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Ž 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uzar Martin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Ž 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rník František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Ž 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ebelka Jan,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Ž 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jedlý Jan,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Ž 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udoba Martin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Ž 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ikoláš Jan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 Ž 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ikoláš Miroslav,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 Ž ml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0,5 km nejmladší děti (do 9 let)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>
          <w:b/>
          <w:bCs/>
          <w:sz w:val="24"/>
        </w:rPr>
        <w:t xml:space="preserve">    </w:t>
      </w:r>
      <w:r>
        <w:rPr/>
        <w:t>chlapci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6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 m é n o,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TJ nebo bydlišt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č a 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etana Jakub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 Třeš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romý Tomáš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udák Jakub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kovec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: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jedlý Jan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rasejovka -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lídr Jan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alupy n.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oušek Václav,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át Marek,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: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uk Daniel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Žit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:35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>
          <w:b/>
          <w:bCs/>
          <w:sz w:val="24"/>
        </w:rPr>
        <w:t xml:space="preserve">    </w:t>
      </w:r>
      <w:r>
        <w:rPr/>
        <w:t>dívky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6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 m é n o,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TJ nebo bydlišt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č a 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žíšková Kristína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ysová Jana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řeb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: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jedlá Anna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rasejovka -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:1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  <w:t>Závod proběhl za pěkného letního počasí, teplota 22 oC. V historických tabulkách nedošlo téměř k žádné změně na prvních deseti místech, jen v nejmladší kategorii se Kristínka Kožíšková dostala ze šestého na čtvrté místo v běhu na 0,5 km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  <w:t>Činovníci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  <w:t>Hlavní rozhodčí: Martin Zvoníček, Čeněk Bürger,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>
          <w:sz w:val="24"/>
        </w:rPr>
        <w:t xml:space="preserve">Ostatní činovníci, kteří se podíleli na hladném průběhu závodů: Pitrová Bohusl., Neubauer Jan, Kneifl Jan st., Vodička Ladislav, Hísek Karel, Dudák Fr., Chromý Jan, Nejedlá Kateřina, Klímová Veronika a Klíma Václav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552" w:leader="none"/>
        <w:tab w:val="left" w:pos="4395" w:leader="none"/>
        <w:tab w:val="left" w:pos="6096" w:leader="none"/>
        <w:tab w:val="left" w:pos="751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6:00Z</dcterms:created>
  <dc:creator>PFCR</dc:creator>
  <dc:description/>
  <cp:keywords/>
  <dc:language>en-US</dc:language>
  <cp:lastModifiedBy>veronika</cp:lastModifiedBy>
  <cp:lastPrinted>2005-11-16T13:09:00Z</cp:lastPrinted>
  <dcterms:modified xsi:type="dcterms:W3CDTF">2013-03-04T08:01:00Z</dcterms:modified>
  <cp:revision>31</cp:revision>
  <dc:subject/>
  <dc:title>krycí list Exner</dc:title>
</cp:coreProperties>
</file>